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360" w:before="75" w:after="150"/>
        <w:ind w:left="75" w:right="7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(Минобрнауки России) от 27 октября 2011 г. N 2562 г. Москва "Об утверждении Типового положения о дошкольном образовательном учреждении"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 в Минюсте РФ 18 января 2012 г. Регистрационный N 22946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 и подпунктом 5.2.6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Типовое положение о дошкольном образовательном учрежден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2 сентября 2008 г. N 666 "Об утверждении Типового положения о дошкольном образовательном учреждении" (Собрание законодательства Российской Федерации, 2008, N 39, ст. 4432)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р А. Фурсенко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Типовое положение о дошкольном образовательном учреждени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негосударственных дошкольных образовательных учреждений настоящее Типовое положение выполняет функцию примерног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7 лет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ми задачами дошкольного образовательного учреждения являются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укрепление физического и психического здоровья воспитанников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; создает условия для социальной адаптации и ранней социализации воспитанников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общеразвивающего вида с приоритетным осуществлением деятельности по одному из направлений развития воспитанников (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, компенсирующей и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). В группах оздоровительной, компенсирующей и комбинированной направленности приоритетное осуществление развития воспитанников осуществляется по тем направлениям, которые наиболее способствуют укреплению их здоровья, коррекции недостатков в их физическом и (или) психическом развит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ются дошкольное образование воспитанников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дошкольных образовательных учреждениях могут быть организованы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различаются также по времени пребывания воспитанников и функционируют в режиме: полного дня (12-часового пребывания); сокращенного дня (8-10- часового пребывания); продленного дня (14-часового пребывания);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Язык (языки), на котором (которых) ведется обучение и воспитание в дошкольном образовательном учреждении, определяется учредителем и (или) уставо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школьное образовательное учреждение несет в установленном законодательством Российской Федерации порядке ответственность з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функций, отнесенных к его компетенци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и свобод воспитанников и работников дошкольного образовательного учреждения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государственном и муниципальном дошкольном образовательном учреждении образование носит светский характер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еятельности дошкольного образовательного учреждения</w:t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рганизация питания в дошкольном образовательном учреждении возлагается на дошкольное 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тование дошкольного образовательного учреждения</w:t>
      </w:r>
    </w:p>
    <w:p>
      <w:pPr>
        <w:pStyle w:val="Normal"/>
        <w:spacing w:lineRule="atLeast" w:line="312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образовательного процесса</w:t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орядок комплектования персонала дошкольного образовательного учреждения регламентируется его уставо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аботники дошкольного образовательного учреждения имеют прав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Дошкольное образовательное учреждение устанавливает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 [13] 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ую плату работников, в том числе надбавки и доплаты к должностным окладам, порядок и размеры их премирования [14] 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дошкольным образовательным учреждением</w:t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е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Непосредственное руководство дошкольным образовательным учреждением осуществляет заведующи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3аведующий дошкольным образовательным учреждением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веренност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ущество и средства учреждения</w:t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ривлечение дошкольным образовательным учреждением дополнительных финансовых средств, указанных в пункте 46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lang w:val="en-US"/>
      </w:rPr>
      <w:t xml:space="preserve">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52:00Z</dcterms:created>
  <dc:creator>User</dc:creator>
  <dc:description/>
  <dc:language>en-US</dc:language>
  <cp:lastModifiedBy>user</cp:lastModifiedBy>
  <cp:lastPrinted>2012-11-15T18:34:00Z</cp:lastPrinted>
  <dcterms:modified xsi:type="dcterms:W3CDTF">2016-11-23T17:52:00Z</dcterms:modified>
  <cp:revision>2</cp:revision>
  <dc:subject/>
  <dc:title/>
</cp:coreProperties>
</file>